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03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MPI CALCOLO IMPOST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tazione principiante A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ta catas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u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iplic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impon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quota d’imp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lo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azione 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n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IMU/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0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 immobile non abitazione principale A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ta catas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u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ta rivalut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iplic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impon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quota di imposta mass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a IMU/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se imponibile IMU degli immobili censiti in Catasto Fabbricati è costituita dal valore determinato applicando alle rendite risultanti in catasto al 1° Gennaio 2012, rivalutate del 5% -ai sensi dell’articolo 3, comma 48, della Legge 662/1996-, i moltiplicatori di cui al seguente prospet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U – Tabella Moltiplicato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A MOLTIPLICATORI</w:t>
            </w:r>
          </w:p>
        </w:tc>
      </w:tr>
      <w:tr>
        <w:trPr>
          <w:trHeight w:val="53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o 13, comma 4, Decreto Legge n. 201/211 convertito dalla legge n. 214/11 e successive modific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e Catast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tiplic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cati classificati nel gruppo catastale A-</w:t>
            </w:r>
          </w:p>
          <w:p>
            <w:pPr>
              <w:pStyle w:val="Normal"/>
              <w:rPr/>
            </w:pPr>
            <w:r>
              <w:rPr/>
              <w:t>Categoria catastale da A/1;A/2;A/3;A/5;A/6;A/7;A/8 e A/9 con esclusione della categoria catastale A/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tazioni, palazzi storici e alloggi tipici dei luo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cati classificati nella categoria catastale A/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 e studi priv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cati classificati nel gruppo catastale B -</w:t>
            </w:r>
          </w:p>
          <w:p>
            <w:pPr>
              <w:pStyle w:val="Normal"/>
              <w:rPr/>
            </w:pPr>
            <w:r>
              <w:rPr/>
              <w:t>Categorie catastali da B/1;B/2;B/3;B/4;B/5;B/6;B/7e B/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 e convitti; Case di cura (senza fini di lucro); prigioni e riformatori; Uffici pubblici; Scuole; Biblioteche e musei; Cappelle e oratori privati; Magazzini sotterranei di deposito der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cati classificati nella categoria catastale C/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zi e botteg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cati classificati nella categoria catastale C/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i, cantine e soffit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cati classificati nelle categorie catastali C/3; C/4 e C/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artigianali; Palestre (senza fini di lucro); Stabilimenti balne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cati classificati nelle categorie C/6 e C/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 auto e rimesse; Tetto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cati classificati nel gruppo catastale D- Categorie catastali D/1; D/2; D/3; D/4; D/6; D/7; D/8; D/9; D/10 con esclusione della categoria catastale D/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fici; Alberghi e pensioni; Teatri; Case di cura (con fine di lucro); Fabbricati speciali per attività produttive; Fabbricati speciali per attività commerciali; Edifici galleggianti; Fabbricati per attività produttive connesse ad attività agric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cati classificati nella categoria catastale D/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i di cred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ni agricoli – Si considera il reddito domenicale rivalutato del 25 per c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ni agricoli, terreni non coltivati, posseduti e condotti dai coltivatori diretti e dagli imprenditori agricoli professionali iscritti nella previdenza agricola – Si considera il reddito domenicale rivalutato del 25 per c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9:00Z</dcterms:created>
  <dc:creator>r.m.vincis</dc:creator>
  <dc:description/>
  <cp:keywords/>
  <dc:language>en-US</dc:language>
  <cp:lastModifiedBy>r.m.vincis</cp:lastModifiedBy>
  <dcterms:modified xsi:type="dcterms:W3CDTF">2012-05-22T13:47:00Z</dcterms:modified>
  <cp:revision>3</cp:revision>
  <dc:subject/>
  <dc:title>L’ufficio tributi ha il compito essenziale di regolare e gestire i tributi locali disciplinati da apposito regolamento tramite</dc:title>
</cp:coreProperties>
</file>